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 2    2. cvičení   </w:t>
      </w:r>
    </w:p>
    <w:p>
      <w:pPr>
        <w:pStyle w:val="Normal"/>
        <w:ind w:left="-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etrické prostory - problémky k promyšlení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) příklady metrik: 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1.  Zopakujme si definici metriky a metrického prostoru 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kažme pak, že nezápornost metriky už plyne z ostatních axiomů v definici metriky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2.  Uvažujme prostory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a v nich metriky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2"/>
          <w:szCs w:val="22"/>
        </w:rPr>
        <w:t xml:space="preserve">   (Euklidovská metrika)  a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věřme axiomy metrik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3.  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 uvažujme metriky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 ověřme opět  axiomy metri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( u ověření axiomů 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udeme asi </w:t>
      </w:r>
      <w:r>
        <w:rPr>
          <w:sz w:val="22"/>
          <w:szCs w:val="22"/>
        </w:rPr>
        <w:t>potřebovat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ěkteré</w:t>
      </w:r>
      <w:r>
        <w:rPr/>
        <w:t xml:space="preserve"> </w:t>
      </w:r>
      <w:r>
        <w:rPr>
          <w:sz w:val="22"/>
          <w:szCs w:val="22"/>
        </w:rPr>
        <w:t xml:space="preserve">vlastnosti určitého integrálu).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etrikou 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bude 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4.  Pokud se 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pokusíme a zavedení metrik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který axiom metriky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ebude splněn? Umíte  „upravit“ pros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tak, ab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byla už metrika?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5*.  Zkuste dokázat , že v lineárním 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se skalárním součinem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 a normou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rad>
      </m:oMath>
      <w:r>
        <w:rPr>
          <w:sz w:val="22"/>
          <w:szCs w:val="22"/>
        </w:rPr>
        <w:t>pla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Cauchy - Schwarzova nerovnost) a dále pak ověřit platnost axiomů metriky, poku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definujeme metri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. 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Příklady :  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s euklidovskou metrikou,  prostor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s metriko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rad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)  příklady konvergence v metrickém prostor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1.  a)  Ukažte, že konvergence v 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s  metrikam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je konvergence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„</w:t>
      </w:r>
      <w:r>
        <w:rPr>
          <w:sz w:val="22"/>
          <w:szCs w:val="22"/>
        </w:rPr>
        <w:t>po složkách“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kažte, že metriky (v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sou ekvivalentní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 a)  Promyslete, co </w:t>
      </w:r>
      <w:r>
        <w:rPr/>
        <w:t>„znamená“ v</w:t>
      </w:r>
      <w:r>
        <w:rPr>
          <w:sz w:val="22"/>
          <w:szCs w:val="22"/>
        </w:rPr>
        <w:t xml:space="preserve">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(prostor funkcí spojitých na uzavřeném interval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) 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s metriko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konvergence posloupnost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.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( Platí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v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? )</w:t>
      </w:r>
    </w:p>
    <w:p>
      <w:pPr>
        <w:pStyle w:val="Normal"/>
        <w:ind w:right="-311" w:hanging="0"/>
        <w:rPr/>
      </w:pPr>
      <w:r>
        <w:rPr/>
        <w:t xml:space="preserve">     </w:t>
      </w:r>
      <w:r>
        <w:rPr/>
        <w:t>b)  Jak „vypadá“ koule v prostoru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 ?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3*.  Buď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 xml:space="preserve">množina všech omezených posloupností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reálných čísel. 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, ukažte, že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je metrika v 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 (užívá se označení  (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2"/>
          <w:szCs w:val="22"/>
        </w:rPr>
        <w:t xml:space="preserve">) )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 zde znamená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množiny v metrickém prost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Zopakujte si pojmy množina otevřená, uzavřená v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(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metrický prostor), uzávěr množiny, vnitřní bo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raniční bod hromadný bod množ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kažte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je uzavřená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je množina otevřená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je hromadný bod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pro každou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kou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&gt;0,  je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ekonečná.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je hromadný bod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je hraniční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ještě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 </w:t>
      </w:r>
      <w:r>
        <w:rPr/>
        <w:t xml:space="preserve">d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je hraniční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musí být hromadný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2.  Rozhodněte, zda platí tvrzení ( buď dokažte, že  platí, nebo pomocí příkladu ukažte, že tvrzení neplatí )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 sjednocení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 průnik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 sjednocení spočetně mnoha uzavřených množin je uza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  průnik spočetně mnoha uzavřených množin je uzavřená množ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obrazení mezi  metrickými prostory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 xml:space="preserve">teoreticky“ na příštím cvičení, začneme s příklady vyšetřování vlastností reálných funkcí více proměnný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vláště funkcí dvou a tří reálných proměnn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3:00Z</dcterms:created>
  <dc:creator> Naděžda Krylová</dc:creator>
  <dc:description/>
  <cp:keywords/>
  <dc:language>en-US</dc:language>
  <cp:lastModifiedBy> Naděžda Krylová</cp:lastModifiedBy>
  <cp:lastPrinted>2021-10-07T08:59:00Z</cp:lastPrinted>
  <dcterms:modified xsi:type="dcterms:W3CDTF">2021-10-07T07:03:00Z</dcterms:modified>
  <cp:revision>2</cp:revision>
  <dc:subject/>
  <dc:title>MAI 2    Příklady na cvičení  2</dc:title>
</cp:coreProperties>
</file>